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  <w:u w:val="single"/>
        </w:rPr>
        <w:t xml:space="preserve">Príloha č. 1 -  </w:t>
      </w:r>
      <w:r>
        <w:rPr>
          <w:b/>
          <w:i/>
          <w:sz w:val="24"/>
          <w:u w:val="single"/>
          <w:lang w:val="en-US"/>
        </w:rPr>
        <w:t xml:space="preserve">Menný zoznam pracovníkov k 31.12.2007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b/>
          <w:i/>
          <w:sz w:val="24"/>
          <w:u w:val="single"/>
          <w:lang w:val="en-US"/>
        </w:rPr>
        <w:t>Príloha č. 5 k z</w:t>
      </w:r>
      <w:r>
        <w:rPr>
          <w:b/>
          <w:i/>
          <w:sz w:val="24"/>
          <w:u w:val="single"/>
        </w:rPr>
        <w:t>á</w:t>
      </w:r>
      <w:r>
        <w:rPr>
          <w:b/>
          <w:i/>
          <w:sz w:val="24"/>
          <w:u w:val="single"/>
          <w:lang w:val="en-US"/>
        </w:rPr>
        <w:t xml:space="preserve">konu č. 553/2003 z.z. – osobitná stupnica platových taríf </w:t>
      </w:r>
    </w:p>
    <w:p>
      <w:pPr>
        <w:pStyle w:val="Normal"/>
        <w:bidi w:val="0"/>
        <w:ind w:left="360" w:right="0" w:firstLine="348"/>
        <w:jc w:val="left"/>
        <w:rPr>
          <w:lang w:val="en-US"/>
        </w:rPr>
      </w:pPr>
      <w:r>
        <w:rPr>
          <w:b/>
          <w:i/>
          <w:sz w:val="24"/>
          <w:u w:val="single"/>
          <w:lang w:val="en-US"/>
        </w:rPr>
        <w:t xml:space="preserve">učiteľov vysokých škôl, výskumných a vývojových zamestnancov a </w:t>
      </w:r>
    </w:p>
    <w:p>
      <w:pPr>
        <w:pStyle w:val="Normal"/>
        <w:bidi w:val="0"/>
        <w:ind w:left="360" w:right="0" w:firstLine="348"/>
        <w:jc w:val="left"/>
        <w:rPr>
          <w:lang w:val="en-US"/>
        </w:rPr>
      </w:pPr>
      <w:r>
        <w:rPr>
          <w:b/>
          <w:i/>
          <w:sz w:val="24"/>
          <w:u w:val="single"/>
          <w:lang w:val="en-US"/>
        </w:rPr>
        <w:t>zdravotníckych zamestanancov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34"/>
        <w:gridCol w:w="1134"/>
        <w:gridCol w:w="993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Kategór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Pracov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Úväz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Rieš. kapacita hod/rok</w:t>
            </w:r>
          </w:p>
        </w:tc>
      </w:tr>
      <w:tr>
        <w:trPr>
          <w:trHeight w:val="2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Vedúci vedeck</w:t>
            </w:r>
            <w:r>
              <w:rPr>
                <w:b/>
                <w:sz w:val="22"/>
              </w:rPr>
              <w:t>ý</w:t>
            </w:r>
            <w:r>
              <w:rPr>
                <w:b/>
                <w:sz w:val="22"/>
                <w:lang w:val="en-US"/>
              </w:rPr>
              <w:t xml:space="preserve"> pracovník DrSc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Drahomír Chochol, Dr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Eduard Pittich, Dr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Prof. RNDr. Vladimír Porubčan, Dr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Vojtech Rušin, Dr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August</w:t>
            </w:r>
            <w:r>
              <w:rPr>
                <w:b/>
                <w:sz w:val="22"/>
              </w:rPr>
              <w:t>ín Skopal, Dr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Doc. RNDr. Ján Svoreň, Dr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úlius Sýkora, Dr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uraj Zverko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PP/  5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Vedúci vedecký pracovník CSc.,PhD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Jozef Tremko, CSc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ozef Žižňovský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VPP/  2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6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5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Samostatný vedecký pracovník CSc., PhD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án Budaj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Ladislav Hric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Igor Kapišinský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Mgr. Miroslav Kocifaj, Ph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Aleš Kučera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Milan Minarovjech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Ľuboš Neslušan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Theodor Pribulla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Ján Rybák, CSc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Metod Saniga, CSc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Nina A. Solovay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  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  75 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  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1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1400</w:t>
            </w:r>
          </w:p>
        </w:tc>
      </w:tr>
      <w:tr>
        <w:trPr>
          <w:trHeight w:val="2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Vedecký pracovník CSc., Ph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Mgr. Peter Gömöry, PhD.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Mária Hajduková, Ph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Mgr. Marián Jakubík, Ph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Ľubomír Klocok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Richard Komžík, CSc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Mgr. </w:t>
            </w:r>
            <w:r>
              <w:rPr>
                <w:b/>
                <w:sz w:val="22"/>
              </w:rPr>
              <w:t>Jú</w:t>
            </w:r>
            <w:r>
              <w:rPr>
                <w:b/>
                <w:sz w:val="22"/>
                <w:lang w:val="en-US"/>
              </w:rPr>
              <w:t>lius Koza, Ph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Daniel Novocký, CS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Tom</w:t>
            </w:r>
            <w:r>
              <w:rPr>
                <w:b/>
                <w:sz w:val="22"/>
              </w:rPr>
              <w:t>áš Paulech, PhD.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RNDr. Jana Pittichová, Ph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Mgr. Martin Vaňko, Ph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RNDr. Milan Zboril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  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  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 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0</w:t>
            </w:r>
          </w:p>
        </w:tc>
      </w:tr>
      <w:tr>
        <w:trPr>
          <w:trHeight w:val="1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Odborný  pracovník V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Jaroslav Ambró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Mgr. Júlia Farkašová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Mgr. Marek</w:t>
            </w:r>
            <w:r>
              <w:rPr>
                <w:b/>
                <w:color w:val="FF0000"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Husár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Mgr. Zuzana Kaňuchová 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Ing. Vladimír Koll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VPP/ 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00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00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ktoran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gr. Ľubomír Hambále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gr. Emil Kund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gr. Matej Sekerá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gr. Mikuláš Tirp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  33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b/>
          <w:i/>
          <w:sz w:val="24"/>
          <w:u w:val="single"/>
          <w:lang w:val="en-US"/>
        </w:rPr>
        <w:t>Príloha č. 4 k z</w:t>
      </w:r>
      <w:r>
        <w:rPr>
          <w:b/>
          <w:i/>
          <w:sz w:val="24"/>
          <w:u w:val="single"/>
        </w:rPr>
        <w:t>á</w:t>
      </w:r>
      <w:r>
        <w:rPr>
          <w:b/>
          <w:i/>
          <w:sz w:val="24"/>
          <w:u w:val="single"/>
          <w:lang w:val="en-US"/>
        </w:rPr>
        <w:t>konu č. 553/2003 z.z.  – osobitná stupnica platových taríf</w:t>
      </w:r>
    </w:p>
    <w:p>
      <w:pPr>
        <w:pStyle w:val="Normal"/>
        <w:bidi w:val="0"/>
        <w:ind w:left="360" w:right="0" w:firstLine="348"/>
        <w:jc w:val="left"/>
        <w:rPr>
          <w:lang w:val="en-US"/>
        </w:rPr>
      </w:pPr>
      <w:r>
        <w:rPr>
          <w:b/>
          <w:i/>
          <w:sz w:val="24"/>
          <w:u w:val="single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vybraných skupín zamestnacov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8"/>
        <w:gridCol w:w="1134"/>
        <w:gridCol w:w="993"/>
      </w:tblGrid>
      <w:tr>
        <w:trPr>
          <w:trHeight w:val="4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Kategór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Pracov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Úväz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Rieš. kapacita hod/rok</w:t>
            </w:r>
          </w:p>
        </w:tc>
      </w:tr>
      <w:tr>
        <w:trPr>
          <w:trHeight w:val="4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Odborný  pracovník V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ng. Andrea Sanig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lang w:val="en-US"/>
              </w:rPr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b/>
          <w:i/>
          <w:sz w:val="24"/>
          <w:u w:val="single"/>
          <w:lang w:val="en-US"/>
        </w:rPr>
        <w:t>Príloha č. 3 k z</w:t>
      </w:r>
      <w:r>
        <w:rPr>
          <w:b/>
          <w:i/>
          <w:sz w:val="24"/>
          <w:u w:val="single"/>
        </w:rPr>
        <w:t>á</w:t>
      </w:r>
      <w:r>
        <w:rPr>
          <w:b/>
          <w:i/>
          <w:sz w:val="24"/>
          <w:u w:val="single"/>
          <w:lang w:val="en-US"/>
        </w:rPr>
        <w:t>konu č. 553/2003 z.z.  – základná stupnica platových taríf zamestnacov pri výkone prác vo verejnom záujme: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8"/>
        <w:gridCol w:w="1134"/>
        <w:gridCol w:w="993"/>
      </w:tblGrid>
      <w:tr>
        <w:trPr>
          <w:trHeight w:val="230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Odborný pracovník ÚS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Pavol Bend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Dušan Bož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Gabriel Červá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</w:rPr>
              <w:t>Ing. Peter Havril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amil  Kuzi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Mgr. Rastislav Mačur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Karol Ma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Michal Pikler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lang w:val="en-US"/>
              </w:rPr>
              <w:t xml:space="preserve">Pavol Schall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VPP/100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HPP/100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sz w:val="22"/>
              </w:rPr>
              <w:t>Ostat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Ing. Miroslav Alm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ng. Miroslav Alman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ichard Beke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Dušan Bož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rantišek Budzák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tiana Drzeviecká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Mária Dufalová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erézia Griešová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Ľudovít Hanigovský  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NDr. Richard Komžík, CSc.   </w:t>
            </w:r>
            <w:r>
              <w:rPr/>
              <w:t xml:space="preserve">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Jozef Krasula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Jozef Krempaský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Katarín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Krempaská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Kamil Kuziel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Veronika Mačáková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vol Schalling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rta </w:t>
            </w:r>
            <w:r>
              <w:rPr/>
              <w:t xml:space="preserve">Šoltýsová  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Mária Zajíčková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ter Zimmerman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PP/  22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PP/  2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PP/100 </w:t>
            </w: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VPP/  2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VPP/  2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VPP/  2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>HPP/</w:t>
            </w: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PP/  14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PP/  5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VPP/  22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PP/1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VPP</w:t>
            </w:r>
            <w:r>
              <w:rPr>
                <w:color w:val="000000"/>
              </w:rPr>
              <w:t>/  5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PP/ 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12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55" w:leader="none"/>
      </w:tabs>
      <w:outlineLvl w:val="4"/>
    </w:pPr>
    <w:rPr>
      <w:b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  <w:lang w:val="en-GB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lang w:val="en-GB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sz w:val="24"/>
      <w:lang w:val="en-GB"/>
    </w:rPr>
  </w:style>
  <w:style w:type="paragraph" w:styleId="ListBullet2">
    <w:name w:val="List Bullet 2"/>
    <w:basedOn w:val="Normal"/>
    <w:autoRedefine/>
    <w:qFormat/>
    <w:pPr>
      <w:ind w:left="566" w:hanging="283"/>
    </w:pPr>
    <w:rPr>
      <w:sz w:val="24"/>
      <w:lang w:val="en-GB"/>
    </w:rPr>
  </w:style>
  <w:style w:type="paragraph" w:styleId="BodyText3">
    <w:name w:val="Body Text 3"/>
    <w:qFormat/>
    <w:pPr>
      <w:widowControl w:val="false"/>
      <w:bidi w:val="0"/>
      <w:spacing w:before="0" w:after="120"/>
      <w:ind w:left="283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  <w:lang w:val="en-GB"/>
    </w:rPr>
  </w:style>
  <w:style w:type="paragraph" w:styleId="ListBullet">
    <w:name w:val="List Bullet"/>
    <w:basedOn w:val="Normal"/>
    <w:autoRedefine/>
    <w:qFormat/>
    <w:pPr>
      <w:ind w:left="283" w:hanging="283"/>
    </w:pPr>
    <w:rPr>
      <w:sz w:val="24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178</Characters>
  <CharactersWithSpaces>2773</CharactersWithSpaces>
  <Company>Astronomický ústav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5:00Z</dcterms:created>
  <dc:creator>Doc. RNDr. Ján Svoreň, DrSc.</dc:creator>
  <dc:description/>
  <dc:language>en-US</dc:language>
  <cp:lastModifiedBy/>
  <cp:lastPrinted>2004-01-08T10:36:00Z</cp:lastPrinted>
  <dcterms:modified xsi:type="dcterms:W3CDTF">2008-01-17T11:35:00Z</dcterms:modified>
  <cp:revision>2</cp:revision>
  <dc:subject>Príloha 1</dc:subject>
  <dc:title>Výročná správa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J</vt:lpwstr>
  </property>
</Properties>
</file>