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i/>
          <w:u w:val="single"/>
        </w:rPr>
        <w:t>Príloha č. 6</w:t>
      </w:r>
      <w:r>
        <w:rPr>
          <w:b/>
          <w:u w:val="single"/>
        </w:rPr>
        <w:t xml:space="preserve"> 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Prínosy vyplývajúce z pracovných pobytov v zahraničí a riešenia medzinárodných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projektov mimo konferencií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ULHAR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Žižňovský počas 11-dňového pobytu  na observatóriu  Rožen pokračoval v získavaní nových spektroskopických pozorovaní  CP hvie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F. Tomasz počas 12-dňového pobytu konzultoval s Petrom Heinzlom, Janou Kašparovou a Pavlom Schwartzom  rôzne modely prenosu žiarenia v slnečnej atmosfére, ktoré sa pokúša uplatniť v svojej práci o eruptívnom 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aniga počas 3-dňového pobytu  s pracovníkmi navštíveného pracoviska diskutoval možné aplikácie konečných geometrií vo fyzikálnej chémii.</w:t>
      </w:r>
    </w:p>
    <w:p>
      <w:pPr>
        <w:pStyle w:val="Framecontents"/>
        <w:rPr/>
      </w:pPr>
      <w:r>
        <w:rPr/>
      </w:r>
    </w:p>
    <w:p>
      <w:pPr>
        <w:pStyle w:val="Normal"/>
        <w:jc w:val="both"/>
        <w:rPr/>
      </w:pPr>
      <w:r>
        <w:rPr/>
        <w:t xml:space="preserve">J. Zverko počas 10-dňového pobytu v ÚTFA PF MU v Brne,   v rámci projektu  dvojstrannej MVTS, doriešil algoritmus rozpletania zložených spektier SB2 na spektrá jednotlivých zložiek dvojhviez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as 10-dňového pobytu J. Žižňovského  v Brne pokračovali práce na spoločnom slovensko-českom projekte MVTS „Premennosť chladných magnetických hviezd a jej príči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Vaňko počas 6-dňového pobytu  v rámci projektu MVTS 128/04 spolupracoval na vzniku odbornej publik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Husárik počas 3-dňového pobytu spoločne s Jozefom Ďurechom z UK v Prahe rozoberal súčasnú problematiku vytvárania modelov a tvarov asteroidov z fotometrických údajov. Zároveň bola navrhnutá spolupráca na fotometrických pozorovania planétok rodiny Eos pomocou 61 cm ďalekohľadu na Skalnatom pl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Husárik   počas 5-dňového pobytu na AsÚ v Ondřejove v spolupráci s P. Kušnirákom a P. Pravcom rozoberal problematiku naväzovania polí a kalibrácie fotometrických sní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Svoreň sa počas dvojdňového pobytu zúčastnil ako člen Komisie pre atestáciu vedeckých pracovníkov pravidelného periodického hodnotenia AsÚ AV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VÁ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Rušin sa počas 18-dňového pobytu zúčastnil pozorovania bielej koróny počas úplného zatmenia Slnka  8. apríla 2005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ÚZ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aniga sa počas 3-týždňového pobytu na ústave FEMTO-ST venoval so svojimi zahraničnými partnermi štúdiu konečných projektívnych geometrií a príbuzných kombinatorických štruktúr a ich aplikáciám vo fyzike (štruktúra Hilbertových prietorov konečnej dimenzie) a astrofyzike (kvantová kozmológia).</w:t>
      </w:r>
    </w:p>
    <w:p>
      <w:pPr>
        <w:pStyle w:val="Normal"/>
        <w:ind w:left="283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Počas pracovného pobytu L. Hrica na IAP v Paríži bola študovaná nova V 1493 a boli prevdené posledné úpravy práce odovzdanej do časopisu Astronmy and Astrophysic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É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as pracovného pobytu L. Hrica na Univerzite v Aténach boli diskutované možnosti zriadenia spoločnej komunikačnej on-line siete ako i fyzikálne modely študovaných interagujúcich dvojhviezd YY Her, UV Leo a FR 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 Pribulla počas 104-dňovej  cesty  získal rozsiahly spektroskopický materiál  na 1,88 m reflektore David Dunlop Observatory. Pozorovania boli zamerané na aktívne kontaktné dvojhviezdy a spektroskopické štvorhviezdne sústavy. Veľká časť pobytu bola zameraná na štúdium viacnásobných hviezdnych sústav, ktorých zložky sú kontaktné dvojhviezd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Framecontents"/>
        <w:rPr/>
      </w:pPr>
      <w:r>
        <w:rPr/>
      </w:r>
    </w:p>
    <w:p>
      <w:pPr>
        <w:pStyle w:val="Normal"/>
        <w:jc w:val="both"/>
        <w:rPr/>
      </w:pPr>
      <w:r>
        <w:rPr/>
        <w:t>NEM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aniga počas 11-dňového pobytu na ZiF (Bielefeld, SRN) organizoval medzinárodný interdisciplinárny workshop  „ Endophysics, Time, Quantum and the Subjectiv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Kučera a J. Rybák počas  mesačného pobytu vo Freiburgu vykonali ďalšie spracovanie spektroskopických pozorovaní slnečnej granulácie a pozorovaní Halfa erupcie s vysokým rozlíšením svetovej úrovne. Materiál bude použitý pre štúdium dynamiky slnečnej granulácie a multispektrálne štúdium slnečnej erupcie. Začali práce na porovnávaní výsledkov numerických simulácií konvekcie v slnečnej fotosfére a pozorovaní tejto vrstvy slnečnej atmosféry Vákuovým  slnečným ďalekohľadom (Observatorio del Teide, Tenerife, Španiels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Vaňko sa zúčastnil na 6-dňovom pobyte na letnej škole o extrasolárnych plane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Ú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Rybák a A. Kučera počas 17-dňového pobytu v Grazi pokračovali v spracovaní  spektroskopických pozorovaní slnečnej granulácie a slnečnej erupcie z 13. 7. 2004. Materiál bude použitý pre štúdium dynamiky slnečnej granulácie a multispektrálny výskum spomínanej erupcie. Pokračovali taktiež práce na príprave katalógu a slnečných škvŕ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as 14-dňového pobytu J. Rybáka na Kanzelhöhe Solar Observatory  bola pripravená finálna verzia katalógu slnečných škvŕn a článok obsahujúci opis katalógu a analýzu asymetrie slnečnej aktivity v rokoch 1945 –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Rybák a A. Kučera  počas 13-dňovej pracovnej cesty spracovali časť pozorovacích dát erupcie získaných v roku 2004 počas pozorovacej kampane na VTT a družiciach SOHO a TRACE a rozpracovali dva vedecké články do časopisov Solar Physics a Astronomy and Astrophys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 Saniga sa počas 4-dňového pobytu na Viedenskej univerzite venoval so svojim rakúskym partnerom algebraicko-geometrickému štúdiu extraordinárnych štruktúr časovej dimen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as 28-dňového pobytu E. Pittich sa venoval výskumu evolúcie dráh krátkoperiodických komét v období od 1750 do 2050 s uvážením negravitačných sí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ramecontents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ŠPANIEL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Zverko sa počas 5-dňového pobytu zúčastnil na 42. riadnom zasadnutí Rady riaditeľov časopisu Astronomy and Astrophysics. V rámci návštevy observatória na ostrove La Palma konzultoval podmienky zriadenia vlastných observačných zariad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Kučera, P. Gömöry a J. Rybák  sa zúčastnili 14-dňovej pozorovacej kampane na ďalekohľadoch SST a DOT na ostrove La Palma, ktorá prebiehala v súčinnosti s programom SOHO  JOP171 s prístrojmi CDS, MDI a EIT sondy SOHO a s družicou TRACE a v rámci grantu ESMN. Pozorovací čas bol pridelený v rámci európskeho projektu OPTICON (6RP EÚ) na základe aplikácie na pridelenie pozorovacieho času, ktorá bola pripravená pracovníkmi AsÚ SAV. Pre výskum spikúl a hraníc supergranulácie bol získaný unikátny pozorovací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VÉDS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. Saniga počas 4-týždňového pobytu na univerzite vo Växjö venoval sa so svojimi zahraničnými partnermi štúdiu konečných geometríí nad lokálnymi okruhmi a príbuznými algebrami a ich aplikáciám v kvantovej fyzike, astrofyzike a v teórii komplexných systémo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A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Pittich sa počas 19-dňového pobytu venoval štúdiu pohybu krátkoperiodických komét v oblasti rezonancií s Jupiterom. Výpočet dráh komét 42P Neujmin 3 a 53P van Biesbroeck z pozorovaní ich všetkých návratov k Slnku s rôznymi modelmi negravitačných sí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V. Porubčan  počas 9 a 8–dňového pobytu v Bologni pripravil spoločné publikácie o meteorickom prúde letných rojov meteorického komplexu Tauríd  a  Lyríd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M. Saniga počas 1-mesačného pobytu v Taliansku študoval problematiku času v neuro- a kognitívnych vedách v rámci svojho Cremonovského modelu časo-priestor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 Pribulla, D. Chochol a M. Vaňko  sa v rámci  9-dňového pobytu venovali štúdiu hviezd FU Ori a V1647 Ori počas ich vzplanutia a pripravovali spoločnú vedeckú prácu s talianskymi astronóm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</w:t>
      </w:r>
    </w:p>
    <w:p>
      <w:pPr>
        <w:pStyle w:val="WWZkladntext2"/>
        <w:rPr/>
      </w:pPr>
      <w:r>
        <w:rPr/>
      </w:r>
    </w:p>
    <w:p>
      <w:pPr>
        <w:pStyle w:val="Normal"/>
        <w:jc w:val="both"/>
        <w:rPr/>
      </w:pPr>
      <w:r>
        <w:rPr/>
        <w:t>J. Rybák a A. Kučera  počas 21-dňového pobytu v rámci NSF projektu USA-SR rozvinuli s americkými kolegami spoluprácu v dvoch oblastiach: na overovaní evolučného modelu vývoja aktívnych oblastí na Slnku a na interpretácii erupcie a súvisiaceho výronu koronálnej hmoty z 13.7.2004, a A. Kučera predniesol prednášku na špeciálnom seminári v MSFC/N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Pittich sa počas 62-dňového pobytu venoval možnému pôvodu komét 42P Neujmin 3 a 63P van Biesbroeck  rozpadom jadra materskej kométy, fotometrickému výskumu komét 2005 A1 LINEAR, 2003 K4 LINEAR a 21P Giacobini-Zinner, a odvodenie podmienok pri ktorých dráha extra-solárnej planétky binarnej hviezdy s ľubovoľnou exentricitou sa zmení v konečnom čase na kruhovú drá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ĽKÁ BRITÁ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Skopal počas 8-dňového pobytu pripravoval spoločný pozorovací program pre 2,0 m robotický ďalekohľad Univerzity v Liverpoo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85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6070" cy="182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4.35pt;mso-wrap-distance-left:9.05pt;mso-wrap-distance-right:9.05pt;mso-wrap-distance-top:0pt;mso-wrap-distance-bottom:0pt;margin-top:0.05pt;mso-position-vertical-relative:text;margin-left:214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Predvolenpsmoodseku">
    <w:name w:val="WW-Predvolené písmo odseku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>
      <w:lang w:val="sk-SK"/>
    </w:rPr>
  </w:style>
  <w:style w:type="character" w:styleId="PageNumber">
    <w:name w:val="Page Number"/>
    <w:basedOn w:val="WW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Zkladntext2">
    <w:name w:val="WW-Základní text 2"/>
    <w:basedOn w:val="Normal"/>
    <w:qFormat/>
    <w:pPr>
      <w:jc w:val="both"/>
    </w:pPr>
    <w:rPr>
      <w:color w:val="FF000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8:00Z</dcterms:created>
  <dc:creator>Marta Šoltýsová, RNDr. Ján Rybák, CSc.</dc:creator>
  <dc:description/>
  <dc:language>en-US</dc:language>
  <cp:lastModifiedBy>Jan Svoren</cp:lastModifiedBy>
  <cp:lastPrinted>2006-01-12T12:43:00Z</cp:lastPrinted>
  <dcterms:modified xsi:type="dcterms:W3CDTF">2006-01-12T11:43:00Z</dcterms:modified>
  <cp:revision>5</cp:revision>
  <dc:subject>Príloha 6</dc:subject>
  <dc:title>Správa o činnosti za rok 2005</dc:title>
</cp:coreProperties>
</file>